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    LISTS OF SIMILAR PERSONS, FAMILI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YOUR FOLDER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C:  OPERATORS USED IN WHERE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section we assume that you know what a WHE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how it's used, and what it's used for.  We als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know what an operator in a WHERE command 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n't done so already, review the first s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, which is entitled "An Introduction with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ERE command provides for a number of operators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hem first, and explain each of them in turn afte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fo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for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 that the operators for strings, below, als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ates, but when those operators are applied,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treats the date as a string of charact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as a point in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On o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for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fo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for Special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Colon (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About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operators described in this section can be n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fixing them with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for every positive operator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negativ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TAINS" becomes "DOESN'T CONT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S EQUAL TO" becomes "IS NOT EQUAL 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S ON OR BEFORE" becomes "IS NOT ON OR BEFOR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that you can come up with some pretty odd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operators -- "DOES NOT LESS THAN OR EQUAL TO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 operator, but is more simply stated "IS GREATER 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but it also gives you the power to say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fo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LT, &lt;, and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children L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persons o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have fewer than fiv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LE, &lt;=, and IS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children L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persons o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have at most fiv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EQ, =, ==, IS, EQUAL, EQUALS, and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children E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persons o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have exactly fiv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NE, !=, &lt;&gt;, ISN'T, DOESN'T EQ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children N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persons o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have any number of children but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GT, &gt;, and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children G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persons o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have more than fiv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GE, &gt;=, and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children 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persons o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have at least fiv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for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BEFORE and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birth date is before "4 Jul 17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persons wh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n before 4 Jul 1776.  Those born ON 4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76 are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ON OR BEFORE and IS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birth date is on or before "4 Jul 17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persons wh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n on or before 4 Jul 1776.  Those bo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Jul 1776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ON and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birth date is on "4 Jul 17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persons wh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n on 4 Jul 1776, and excludes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the opposite of "IS ON" is "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" and variations; this would sel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se persons NOT born on 4 Jul 1776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rely very useful, but it's possib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AFTER and I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birth date is after "4 Jul 17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persons wh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n after 4 Jul 1776.  Those born ON 4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76 are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On o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ON OR AFTER and IS ON OR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birth date is on or after "4 Jul 17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persons wh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n on or after 4 Jul 1776.  Those bo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Jul 1776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for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EQ, =, ==, IS, EQUAL, EQUALS, and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birth date EQ "30 Apr 19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persons whos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is "30 Apr 196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persons whose birth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30 April 1964" will NO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IS ON under Operators for Dates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birth place EQ "Pol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persons whos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 is "Pol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persons whose birth plac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Poland", but is not identical to "Pol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h as "Posen, Poland", will NO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CONTAINS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NE, !=, &lt;&gt;, ISN'T, DOESN'T EQ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birth place NE "Ita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persons whos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 is NOT "Italy".  Note that person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rth place is "Rome, Italy"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CONTAINS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STARTS WITH,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surname STARTS WITH "M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person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rnames start with "Mad", including "Mads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Madison", "Maddox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DOESN'T START WITH is a valid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presents the opposite of START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CONTAIN, CONTAINS, and DO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birth place CONTAINS "Yo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any pers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rth place contains the word "Yo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all of the following birth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ye, Westchester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lifax, Yorkshire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rk Township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the following birth plac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selected UNLESS case sensitivity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the section entitled "A Glossary of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S Commands with Examples"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ing CASESENS,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rkshire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the following birth place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mbridge, Washington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DOESN'T CONTAIN is a valid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presents the opposite of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ENDS WITH, E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surname ENDS WITH "s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person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rnames start with "sen", including "Mads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Larsen", "Johansen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DOESN'T END WITH is a valid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presents the opposite of END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birth date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persons whos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part of a person or famil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pable of containing a string, such 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s, last names, dates, places, the AF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FN may be tested for being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ISN'T MISSING is a valid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presents the opposite of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IS ACCEPTABLE" operator only has mea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ed to dates, and to LDS ordinance places (bapt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owments, and seal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IS NOT ACCEPTABLE is a valid oper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the opposite of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birth date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date is "acceptable" if it occur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after the year 1000 AD.  Strict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date is acceptable if it contain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er than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ncept of a date being "accep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be thought of as being "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hing, but not necessarily comple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endowment place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lace is "acceptable" if GIM LI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out which temple is int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 string; or if the place strin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d "living", indicating a living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pt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llowing places are acceptabl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ti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lt Lak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llowing places are not accep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waiian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ss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??? Unrecognized Temple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IS COMPLETE" operator only has meaning when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ates, and to LDS ordinance places (baptisms, end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s, and seal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IS NOT COMPLETE is a valid oper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the opposite of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birth dat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date is "complete" if it i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DD Month YYYY", such as "30 Apr 1964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4 July 177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"4 Jul 1776" and "4 July 1776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h equally complete, as are "5 Sep 1939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5 Sept 193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ncept of a date being "complete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thought of as "contains no ambigu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h as question marks or other punctu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other words, the following da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te (although they are all accept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or 30 Apr 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 Jul 196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,6 Aug 1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endowment plac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lace is "complete" if GIM LI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out which temple is int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 string, AND if that place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place name that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MTPL.GI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lace name is also complete if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 contains the word "living"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living LDS bapt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llowing places are comp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nti, Utah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lt Lake City, Utah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ie, Hawaii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Zollikofen, Switzerland T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fo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CONTAIN, CONTAINS, DO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birth source notes CONTAIN "microfil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persons whos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rce notes contain the word "microfil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where in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perator functions similar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S operator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DOESN'T CONTAIN is a valid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presents the opposite of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birth source notes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persons whos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rce notes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perator functions similar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MISSING operator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ISN'T MISSING is a valid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presents the opposite of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for Special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Col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: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 WHERE any source note : contains "microfil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oesn't contain "cens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HERE command selects all pers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milies where any note contain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microfilm" but doesn't conta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ens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lon operator is considered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rather than a basic -- feature of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S, and it should only be attem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se persons who feel comfor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ic features of GIM LISTS, and who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understood the section entitled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s; Arcane WHERE Command Syntax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